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66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>ОТЧЁТ</w:t>
      </w:r>
    </w:p>
    <w:p>
      <w:pPr>
        <w:pStyle w:val="22"/>
        <w:shd w:fill="auto" w:val="clear"/>
        <w:spacing w:lineRule="auto" w:line="240" w:before="0" w:after="66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hd w:fill="auto" w:val="clear"/>
        <w:spacing w:lineRule="auto" w:line="240" w:before="0" w:after="66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б исполнении предписания от 28.09.2018г. </w:t>
      </w:r>
      <w:r>
        <w:rPr>
          <w:rStyle w:val="212pt"/>
          <w:sz w:val="28"/>
        </w:rPr>
        <w:t>№ 15 -ТЕВ-598-19-02/П</w:t>
      </w:r>
      <w:r>
        <w:rPr>
          <w:sz w:val="28"/>
          <w:szCs w:val="24"/>
        </w:rPr>
        <w:t xml:space="preserve"> и устранении нарушений, выявленных в ходе плановой документарной проверки в отношении муниципального казенного общеобразовательного учреждения Александровской средней общеобразовательной школы в период с 10.09.2018-28.09.2018.</w:t>
      </w:r>
    </w:p>
    <w:p>
      <w:pPr>
        <w:pStyle w:val="Style2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4"/>
        <w:gridCol w:w="6237"/>
        <w:gridCol w:w="4252"/>
        <w:gridCol w:w="3464"/>
      </w:tblGrid>
      <w:tr>
        <w:trPr>
          <w:trHeight w:val="62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Содержание предпис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Исполнение предписани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" w:right="133" w:hanging="0"/>
              <w:jc w:val="center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риложения</w:t>
            </w:r>
          </w:p>
        </w:tc>
      </w:tr>
      <w:tr>
        <w:trPr>
          <w:trHeight w:val="116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беспечить в МБОУ Александровской СОШ отдельной книги регистрации выдачи свидетельств об обуч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риобретена отдельная книга регистрации выданных свидетельств об обучен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7" w:right="1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книги</w:t>
            </w:r>
            <w:r>
              <w:rPr>
                <w:rStyle w:val="WW2"/>
                <w:sz w:val="24"/>
                <w:szCs w:val="24"/>
              </w:rPr>
              <w:t xml:space="preserve"> регистрации выданных свидетельств об обучении на 3-х листах.</w:t>
            </w:r>
          </w:p>
        </w:tc>
      </w:tr>
      <w:tr>
        <w:trPr>
          <w:trHeight w:val="252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В книгах регистрации выданных обеспечить наличие подписи уполномоченного лица</w:t>
            </w:r>
          </w:p>
          <w:p>
            <w:pPr>
              <w:pStyle w:val="22"/>
              <w:spacing w:lineRule="auto" w:line="240" w:before="0" w:after="0"/>
              <w:ind w:left="156" w:right="71" w:hanging="10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организации, осуществляющей образовательную деятельность, выдавшего аттестат (дубликат аттестата, дубликат приложения к аттестату), указывать дату и номер приказа о выдаче аттестата (дубликата аттестата, дубликата приложения к аттестат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ы новые книги </w:t>
            </w:r>
            <w:r>
              <w:rPr>
                <w:rStyle w:val="WW2"/>
                <w:sz w:val="24"/>
                <w:szCs w:val="24"/>
              </w:rPr>
              <w:t>учета и выдачи аттестатов об основном общем и среднем общем образовании, содержащие сведения, соответствующие п. 19 Порядка заполнения, учета и выдачи аттестатов, утвержденным приказом Министерства образования и науки РФ от 14.02.2014 № 1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ind w:left="157" w:righ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книги</w:t>
            </w:r>
            <w:r>
              <w:rPr>
                <w:rStyle w:val="WW2"/>
                <w:sz w:val="24"/>
                <w:szCs w:val="24"/>
              </w:rPr>
              <w:t xml:space="preserve"> регистрации выданных документов об образовании МКОУ Александровской СОШ, 2 шт. на 8-ми  листах.</w:t>
            </w:r>
          </w:p>
        </w:tc>
      </w:tr>
      <w:tr>
        <w:trPr>
          <w:trHeight w:val="241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Включить в отчет о самообследовании МКОУ Александровской СОШ за 2017 год результаты показателей деятельности организации, в соответствии с утвержденной форм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rPr>
                <w:sz w:val="24"/>
                <w:szCs w:val="24"/>
                <w:lang w:val="en-US"/>
              </w:rPr>
            </w:pPr>
            <w:r>
              <w:rPr>
                <w:rStyle w:val="WW2"/>
                <w:sz w:val="24"/>
                <w:szCs w:val="24"/>
              </w:rPr>
              <w:t xml:space="preserve">Результаты показателей деятельности МКОУ Александровской СОШ за 2017 год приведены в соответствие с формой, утвержденного приказом Минобрнауки России от 14.06.2013 №462(приложение №2). Размещены на сайте школы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://ostrov-school.ucoz.ru</w:t>
              </w:r>
            </w:hyperlink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7" w:right="133"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пия приложения к отчету о самообследовании на 2-х листах.</w:t>
            </w:r>
          </w:p>
        </w:tc>
      </w:tr>
      <w:tr>
        <w:trPr>
          <w:trHeight w:val="259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В локальном нормативном акте - Правила внутреннего ра</w:t>
            </w:r>
            <w:bookmarkStart w:id="0" w:name="_GoBack"/>
            <w:bookmarkEnd w:id="0"/>
            <w:r>
              <w:rPr>
                <w:rStyle w:val="WW2"/>
                <w:sz w:val="24"/>
                <w:szCs w:val="24"/>
              </w:rPr>
              <w:t>спорядка для учащихся, утвержденного приказом МКОУ Александровской СОШ № 72 от 18.09.2014, раздел «применение дисциплинарных взысканий» привести в соответствие законодатель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Локальный нормативный акт - Правила внутреннего распорядка для учащихся приведен в соответствие с Порядком применения к обучающимся и снятия с обучающихся мер дисциплинарного взыскания, утвержденный приказом Минобрнауки России от 15.03.2013 № 18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" w:right="133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 </w:t>
            </w:r>
            <w:r>
              <w:rPr>
                <w:rStyle w:val="WW2"/>
                <w:sz w:val="24"/>
                <w:szCs w:val="24"/>
              </w:rPr>
              <w:t>Копия Положения «Правила внутреннего распорядка для учащихся» на 2-х листах</w:t>
            </w:r>
          </w:p>
        </w:tc>
      </w:tr>
      <w:tr>
        <w:trPr>
          <w:trHeight w:val="284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Исключить из п. 4.2. Порядка оформления возникновения, приостановления и прекращения отношений между МКОУ Александровская СОШ и родителями (законными представителями), утвержденного приказом № 72 от 18.09.2014, основание отчисления обучающегося из МКОУ Александровской СОШ «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Положение о Порядке оформления возникновения, приостановления и прекращения отношений между МКОУ Александровская СОШ и родителями (законными представителями) приведено в соответствие с требованиями, предъявляемых к содержанию локальных актов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" w:right="133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 xml:space="preserve"> </w:t>
            </w:r>
            <w:r>
              <w:rPr>
                <w:rStyle w:val="WW2"/>
                <w:sz w:val="24"/>
                <w:szCs w:val="24"/>
              </w:rPr>
              <w:t>Копия Положения о Порядке оформления возникновения, приостановления и прекращения отношений между МКОУ Александровская СОШ и родителями (законными представителями) на 2-х листах</w:t>
            </w:r>
          </w:p>
        </w:tc>
      </w:tr>
      <w:tr>
        <w:trPr>
          <w:trHeight w:val="352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В основные образовательные программы начального общего, основного общего образования МКОУ Александровской СОШ включить предметный результат по учебному предмету «Физическая культура» - «подготовка к выполнению нормативов Всероссийского физкультурно-спортивного комплекса «Готов к труду и обороне" (ГТО)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rPr/>
            </w:pPr>
            <w:r>
              <w:rPr>
                <w:rStyle w:val="WW2"/>
                <w:sz w:val="24"/>
                <w:szCs w:val="24"/>
              </w:rPr>
              <w:t>В основные образовательные программы начального общего, основного общего образования МКОУ Александровской СОШ внесены изменения</w:t>
            </w:r>
            <w:r>
              <w:rPr>
                <w:sz w:val="24"/>
                <w:szCs w:val="24"/>
              </w:rPr>
              <w:t xml:space="preserve"> в подраздел   «Планируемые предметные результаты освоения содержания учебных программ» целевого раздела,  в части описания предметных результатов по физической культуре»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6" w:right="71" w:hanging="0"/>
              <w:rPr/>
            </w:pPr>
            <w:r>
              <w:rPr>
                <w:sz w:val="24"/>
                <w:szCs w:val="24"/>
              </w:rPr>
              <w:t xml:space="preserve">Размещены на сайте школы   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str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1286" w:leader="none"/>
              </w:tabs>
              <w:spacing w:lineRule="auto" w:line="240" w:before="0" w:after="0"/>
              <w:ind w:left="15" w:right="133" w:hanging="0"/>
              <w:jc w:val="both"/>
              <w:rPr>
                <w:sz w:val="24"/>
                <w:szCs w:val="24"/>
              </w:rPr>
            </w:pPr>
            <w:r>
              <w:rPr>
                <w:rStyle w:val="WW2"/>
                <w:sz w:val="24"/>
                <w:szCs w:val="24"/>
              </w:rPr>
              <w:t>Копия приказа о внесении изменений в образовательные программы ООП НОО и ООП ООО на 1 л.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иректор школы       /Симон Т.В./                                                «11» декабря 2018 г.</w:t>
      </w:r>
    </w:p>
    <w:sectPr>
      <w:type w:val="continuous"/>
      <w:pgSz w:orient="landscape" w:w="16838" w:h="11906"/>
      <w:pgMar w:left="1701" w:right="850" w:gutter="0" w:header="0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404485</wp:posOffset>
              </wp:positionH>
              <wp:positionV relativeFrom="page">
                <wp:posOffset>169545</wp:posOffset>
              </wp:positionV>
              <wp:extent cx="52070" cy="85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6.7pt;mso-wrap-distance-left:5pt;mso-wrap-distance-right:5pt;mso-wrap-distance-top:0pt;mso-wrap-distance-bottom:0pt;margin-top:13.35pt;mso-position-vertical-relative:page;margin-left:42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Колонтитул_"/>
    <w:basedOn w:val="Style14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basedOn w:val="Style15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basedOn w:val="Style14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300"/>
      <w:ind w:hanging="100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300"/>
      <w:jc w:val="center"/>
    </w:pPr>
    <w:rPr>
      <w:rFonts w:ascii="Times New Roman" w:hAnsi="Times New Roman" w:eastAsia="Times New Roman" w:cs="Times New Roman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rov-school.ucoz.ru/" TargetMode="External"/><Relationship Id="rId3" Type="http://schemas.openxmlformats.org/officeDocument/2006/relationships/hyperlink" Target="http://ostrov-school.ucoz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9:00Z</dcterms:created>
  <dc:creator/>
  <dc:description/>
  <dc:language>en-US</dc:language>
  <cp:lastModifiedBy>Школа</cp:lastModifiedBy>
  <dcterms:modified xsi:type="dcterms:W3CDTF">2018-12-21T02:39:00Z</dcterms:modified>
  <cp:revision>2</cp:revision>
  <dc:subject/>
  <dc:title/>
</cp:coreProperties>
</file>